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1412875</wp:posOffset>
            </wp:positionV>
            <wp:extent cx="7520305" cy="1063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33"/>
        <w:gridCol w:w="25"/>
        <w:gridCol w:w="2007"/>
        <w:gridCol w:w="851"/>
        <w:gridCol w:w="567"/>
        <w:gridCol w:w="142"/>
        <w:gridCol w:w="992"/>
        <w:gridCol w:w="283"/>
        <w:gridCol w:w="993"/>
        <w:gridCol w:w="425"/>
        <w:gridCol w:w="1417"/>
      </w:tblGrid>
      <w:tr>
        <w:trPr>
          <w:trHeight w:val="714" w:hRule="atLeas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6"/>
                <w:szCs w:val="36"/>
              </w:rPr>
              <w:t>テールゲートリフター作業者必携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6"/>
                <w:szCs w:val="36"/>
              </w:rPr>
              <w:t>予約申込書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受注番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  <w:t>№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  <w:szCs w:val="24"/>
              </w:rPr>
              <w:t>申込年月日</w:t>
            </w:r>
          </w:p>
        </w:tc>
        <w:tc>
          <w:tcPr>
            <w:tcW w:w="411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令和　　　年　　　月　　　日　（　　曜日）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spacing w:val="40"/>
                <w:kern w:val="0"/>
                <w:sz w:val="24"/>
                <w:szCs w:val="24"/>
              </w:rPr>
              <w:t>申込者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1"/>
                <w:kern w:val="0"/>
                <w:sz w:val="24"/>
                <w:szCs w:val="24"/>
              </w:rPr>
              <w:t>名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  <w:szCs w:val="24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会社名または個人様名）</w:t>
            </w:r>
          </w:p>
        </w:tc>
        <w:tc>
          <w:tcPr>
            <w:tcW w:w="7677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  <w:szCs w:val="24"/>
              </w:rPr>
              <w:t xml:space="preserve">住　　　　 所 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〒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-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  <w:t xml:space="preserve">F A X 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  <w:szCs w:val="24"/>
              </w:rPr>
              <w:t>番 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  <w:szCs w:val="24"/>
              </w:rPr>
              <w:t>品　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  <w:szCs w:val="24"/>
              </w:rPr>
              <w:t>数　量</w:t>
            </w:r>
          </w:p>
        </w:tc>
      </w:tr>
      <w:tr>
        <w:trPr>
          <w:trHeight w:val="720" w:hRule="atLeast"/>
        </w:trPr>
        <w:tc>
          <w:tcPr>
            <w:tcW w:w="7797" w:type="dxa"/>
            <w:gridSpan w:val="10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テールゲートリフター作業者必携</w:t>
            </w:r>
          </w:p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pacing w:lineRule="exact" w:line="400"/>
              <w:ind w:firstLine="1364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（テールゲートリフター特別教育用テキスト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）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797" w:type="dxa"/>
            <w:gridSpan w:val="10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93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spacing w:val="120"/>
                <w:kern w:val="0"/>
                <w:sz w:val="24"/>
                <w:szCs w:val="24"/>
              </w:rPr>
              <w:t>備考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1"/>
                <w:kern w:val="0"/>
                <w:sz w:val="24"/>
                <w:szCs w:val="24"/>
              </w:rPr>
              <w:t>欄</w:t>
            </w:r>
          </w:p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4"/>
              </w:rPr>
              <w:t>（送付先等が異なる場合等の要望をご記入ください）</w:t>
            </w:r>
          </w:p>
        </w:tc>
        <w:tc>
          <w:tcPr>
            <w:tcW w:w="7702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処　　理　　欄</w:t>
            </w:r>
          </w:p>
        </w:tc>
      </w:tr>
      <w:tr>
        <w:trPr>
          <w:trHeight w:val="55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pacing w:val="26"/>
                <w:kern w:val="0"/>
                <w:szCs w:val="24"/>
              </w:rPr>
              <w:t>受付年月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Cs w:val="24"/>
              </w:rPr>
              <w:t>日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令和 　　　年　　　月　　　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会員について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会員　・　非会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受付者氏名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確認者氏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〔注〕</w:t>
            </w:r>
          </w:p>
        </w:tc>
        <w:tc>
          <w:tcPr>
            <w:tcW w:w="8535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① 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太線枠内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をご記入ください。</w:t>
            </w:r>
          </w:p>
        </w:tc>
      </w:tr>
      <w:tr>
        <w:trPr>
          <w:trHeight w:val="345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35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②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電話番号もお忘れなくご記入ください。</w:t>
            </w:r>
          </w:p>
        </w:tc>
      </w:tr>
      <w:tr>
        <w:trPr>
          <w:trHeight w:val="345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35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pacing w:lineRule="exact" w:line="300"/>
              <w:ind w:left="240" w:hanging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③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図書は６月１日以降のお届けとなります。</w:t>
            </w:r>
          </w:p>
        </w:tc>
      </w:tr>
      <w:tr>
        <w:trPr>
          <w:trHeight w:val="345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35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お支払い方法は、後払いとなります。なお別途送料がかかります。</w:t>
            </w:r>
          </w:p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請求書を図書と同梱します。</w:t>
            </w:r>
          </w:p>
        </w:tc>
      </w:tr>
      <w:tr>
        <w:trPr>
          <w:trHeight w:val="285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35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91" w:leader="none"/>
              </w:tabs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⑤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図書の到着後、品名と数量をご確認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9:00Z</dcterms:created>
  <dc:creator>坂本真喜人</dc:creator>
  <dc:description/>
  <cp:keywords/>
  <dc:language>en-US</dc:language>
  <cp:lastModifiedBy>坂本 真喜人</cp:lastModifiedBy>
  <cp:lastPrinted>2023-04-07T13:06:00Z</cp:lastPrinted>
  <dcterms:modified xsi:type="dcterms:W3CDTF">2023-04-07T04:59:00Z</dcterms:modified>
  <cp:revision>2</cp:revision>
  <dc:subject/>
  <dc:title/>
</cp:coreProperties>
</file>