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企 業 要 項 （個別企業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95"/>
        <w:gridCol w:w="559"/>
        <w:gridCol w:w="654"/>
        <w:gridCol w:w="886"/>
        <w:gridCol w:w="660"/>
        <w:gridCol w:w="284"/>
        <w:gridCol w:w="13"/>
        <w:gridCol w:w="475"/>
        <w:gridCol w:w="768"/>
        <w:gridCol w:w="110"/>
        <w:gridCol w:w="220"/>
        <w:gridCol w:w="330"/>
        <w:gridCol w:w="330"/>
        <w:gridCol w:w="1980"/>
      </w:tblGrid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所属組合）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　　　　　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　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TEL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　　　　 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店･営業所数</w:t>
            </w:r>
          </w:p>
        </w:tc>
      </w:tr>
      <w:tr>
        <w:trPr>
          <w:trHeight w:val="136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員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外　　　名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界役職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協　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本金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    同族</w:t>
            </w:r>
          </w:p>
        </w:tc>
      </w:tr>
      <w:tr>
        <w:trPr>
          <w:trHeight w:val="6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6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千円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%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%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%)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立年月</w:t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　　　　　　　年　　月　（創業　　　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1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動産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土　　地　　　　  　㎡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内借地　　　　　　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営 業 所　 棟　   　㎡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内借家　 棟　   　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保管施設 　棟　 　　㎡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〃　 　棟　   　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車　　庫　 棟　　 　㎡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〃　　 棟　   　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 の 他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        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ｔ車以上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　台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 xml:space="preserve">〃　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 xml:space="preserve"> 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　　 　　　 〃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　 　　　　 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殊車輌   　　   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軽自動車　　　　　〃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業員</w:t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男　　　人     男　　　人       男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職員          運転手　　　 　その他　　　　   合計   　 人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女　　　人　 　女　　　人　　　 女　　　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上部団体名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な荷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  <w:sz w:val="22"/>
                <w:szCs w:val="22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送収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</w:p>
        </w:tc>
      </w:tr>
      <w:tr>
        <w:trPr>
          <w:trHeight w:val="6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荷主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送収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分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期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期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送収入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常利益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純損益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減価償却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配当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％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％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引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</w:p>
        </w:tc>
      </w:tr>
      <w:tr>
        <w:trPr>
          <w:trHeight w:val="10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沿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start="6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5:00Z</dcterms:created>
  <dc:creator>香川県トラック協会</dc:creator>
  <dc:description/>
  <cp:keywords/>
  <dc:language>en-US</dc:language>
  <cp:lastModifiedBy>明石　英伸</cp:lastModifiedBy>
  <cp:lastPrinted>2013-05-14T17:31:00Z</cp:lastPrinted>
  <dcterms:modified xsi:type="dcterms:W3CDTF">2023-04-17T06:55:00Z</dcterms:modified>
  <cp:revision>4</cp:revision>
  <dc:subject/>
  <dc:title>企 業 要 項 （個別企業用）</dc:title>
</cp:coreProperties>
</file>